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I GIOVANI</w:t>
      </w:r>
    </w:p>
    <w:p>
      <w:pPr>
        <w:pStyle w:val="Heading1"/>
        <w:spacing w:before="0" w:after="120"/>
        <w:jc w:val="center"/>
        <w:rPr>
          <w:sz w:val="44"/>
        </w:rPr>
      </w:pPr>
      <w:r>
        <w:rPr>
          <w:color w:val="000000"/>
          <w:sz w:val="28"/>
        </w:rPr>
        <w:t>Ora, figlio mio, da’ retta a quel che ti ordino</w:t>
      </w:r>
    </w:p>
    <w:p>
      <w:pPr>
        <w:pStyle w:val="Normal"/>
        <w:spacing w:before="0" w:after="120"/>
        <w:jc w:val="both"/>
        <w:rPr>
          <w:rFonts w:ascii="Arial" w:hAnsi="Arial" w:cs="Arial"/>
          <w:color w:val="000000"/>
        </w:rPr>
      </w:pPr>
      <w:r>
        <w:rPr>
          <w:rFonts w:cs="Arial" w:ascii="Arial" w:hAnsi="Arial"/>
        </w:rPr>
        <w:t xml:space="preserve">Dio, creando la donna, l’ha creata per un fine grande: essere aiuto corrispondente all’uomo: </w:t>
      </w:r>
      <w:r>
        <w:rPr>
          <w:rFonts w:cs="Arial" w:ascii="Arial" w:hAnsi="Arial"/>
          <w:i/>
          <w:color w:val="000000"/>
        </w:rPr>
        <w:t>«Non è bene che l’uomo sia solo: voglio fargli un aiuto che gli corrisponda»</w:t>
      </w:r>
      <w:r>
        <w:rPr>
          <w:rFonts w:cs="Arial" w:ascii="Arial" w:hAnsi="Arial"/>
          <w:color w:val="000000"/>
        </w:rPr>
        <w:t>. Eva, lasciandosi tentare, non fu vero aiuto di vita per l’uomo. Divenne strumento di morte. Possiamo affermare che Rebecca sia la prima vera donna che vive la sua vocazione di natura. Lei è la prima donna che è di vero aiuto all’uomo, costituendolo strumento di benedizione secondo verità e giustizia. Rebecca è donna saggia, forte, decisa, risoluta. Non si lascia governare da sentimenti umani. Vede il bene secondo Dio e aiuta il marito Isacco perché lo possa portare a compimento. Ai suoi occhi Esaù non è l’uomo capace di portare sulle sue spalle la benedizione di Dio per tutti i popoli. Già si è consegnato lui al mondo. Non vive come vero figlio dell’alleanza. Trasmettere a lui la benedizione di Abramo, sarebbe stato come consegnare un chicco di grano alle ortiche, alle spine, alla strada, ai sassi. Sarebbe finita con lui come lui è finito all’alleanza con il suo Dio. Anche se Giacobbe ancora è un bambino senza malizia, per essa lui è l’uomo giusto. La benedizione necessariamente dovrà essere sua e sua sarà. Così lei ha deciso. Così avverrà.</w:t>
      </w:r>
    </w:p>
    <w:p>
      <w:pPr>
        <w:pStyle w:val="Normal"/>
        <w:spacing w:before="0" w:after="120"/>
        <w:jc w:val="both"/>
        <w:rPr>
          <w:rFonts w:ascii="Arial" w:hAnsi="Arial" w:cs="Arial"/>
          <w:i/>
          <w:i/>
          <w:color w:val="000000"/>
        </w:rPr>
      </w:pPr>
      <w:r>
        <w:rPr>
          <w:rFonts w:cs="Arial" w:ascii="Arial" w:hAnsi="Arial"/>
          <w:i/>
          <w:color w:val="00000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Normal"/>
        <w:spacing w:before="0" w:after="120"/>
        <w:jc w:val="both"/>
        <w:rPr/>
      </w:pPr>
      <w:r>
        <w:rPr>
          <w:rFonts w:cs="Arial" w:ascii="Arial" w:hAnsi="Arial"/>
          <w:i/>
          <w:color w:val="000000"/>
        </w:rPr>
        <w:t xml:space="preserve">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 (Gen 27,1-29). </w:t>
      </w:r>
    </w:p>
    <w:p>
      <w:pPr>
        <w:pStyle w:val="Normal"/>
        <w:spacing w:before="0" w:after="120"/>
        <w:jc w:val="both"/>
        <w:rPr>
          <w:rFonts w:ascii="Arial" w:hAnsi="Arial" w:cs="Arial"/>
        </w:rPr>
      </w:pPr>
      <w:r>
        <w:rPr>
          <w:rFonts w:cs="Arial" w:ascii="Arial" w:hAnsi="Arial"/>
        </w:rPr>
        <w:t xml:space="preserve">La donna secondo Dio non è la schiava dell’uomo. Dio l’ha posta accanto all’uomo per essere sua luce, sua forza, sapienza, saggezza, intelligenza, così da poter orientare l’uomo sempre verso la più pura volontà di Dio. La fermezza e fortezza della donna salva l’uomo. La sua debolezza lo manda in rovina. Le fermezza e fortezza di Rebecca vengono dalla verità del suo Dio che è nel suo cuore. Nessuna donna può essere di aiuto all’uomo, se non attinge senza alcuna interruzione la sua verità dal suo Dio. Se Dio è la verità della donna, la donna è verità del suo uomo. Se Dio non è la verità della donna, neanche la donna potrà mai essere la verità del suo uomo. L’uomo vivrà la sua solitudine di cuore, di mente, di spirito, di anima e si abbandonerà a se stesso. Rebecca si serve della debolezza di Isacco per orientarla al più grande bene secondo Dio. Scienza la sua veramente divina. Solo il Signore sa operare queste meraviglie. È questa la scienza divina che serve ad ogni donna. Per possederla deve amare Dio più che il marito, più che i figli, più che se stessa. Rebecca è tutta dal suo Dio e per Lui. </w:t>
      </w:r>
    </w:p>
    <w:p>
      <w:pPr>
        <w:pStyle w:val="Normal"/>
        <w:spacing w:before="0" w:after="120"/>
        <w:jc w:val="both"/>
        <w:rPr>
          <w:rFonts w:ascii="Arial" w:hAnsi="Arial" w:cs="Arial"/>
        </w:rPr>
      </w:pPr>
      <w:r>
        <w:rPr>
          <w:rFonts w:cs="Arial" w:ascii="Arial" w:hAnsi="Arial"/>
        </w:rPr>
        <w:t>Vergine Maria, Madre della Redenzione, Angeli, Santi, fate che ogni donna viva la sua verità.</w:t>
      </w:r>
    </w:p>
    <w:p>
      <w:pPr>
        <w:pStyle w:val="Normal"/>
        <w:spacing w:before="0" w:after="120"/>
        <w:jc w:val="right"/>
        <w:rPr/>
      </w:pPr>
      <w:r>
        <w:rPr>
          <w:rFonts w:cs="Arial" w:ascii="Arial" w:hAnsi="Arial"/>
          <w:b/>
          <w:i/>
        </w:rPr>
        <w:t>06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8:00Z</dcterms:created>
  <dc:creator>pc</dc:creator>
  <dc:description/>
  <cp:keywords/>
  <dc:language>en-US</dc:language>
  <cp:lastModifiedBy>ACER</cp:lastModifiedBy>
  <cp:lastPrinted>2012-12-02T16:57:00Z</cp:lastPrinted>
  <dcterms:modified xsi:type="dcterms:W3CDTF">2017-07-25T08:08:00Z</dcterms:modified>
  <cp:revision>2</cp:revision>
  <dc:subject/>
  <dc:title>055SABATO 30</dc:title>
</cp:coreProperties>
</file>